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9» ноября 2013 г. № 32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недвижимого имуществ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299 Гражданского кодекса Российской Федерации, ходатайства муниципального учреждения «Социально-культурный Центр» муниципального образования «Городское поселение Звенигово» от 15 ноября 2013г. №53, руководствуясь п.п. 3.1.6. ст.3 Положения «Об Администрации муниципального образования «Городское поселение Звенигово» Звениговская городская администрация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 Принять отказ от права оперативного управления муниципального учреждения «Социально-культурный Центр» муниципального образования «Городское поселение Звенигово» на муниципальное имущество – нежилое здание «Вокзал», расположенное по адресу: г. Звенигово, ул. Ленина, д.106А, балансовая стоимость – 12 626 388,00 руб. по состоянию на 01.11.02013г., в связи с неиспользованием в уставной деятельности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Создать комиссию по приему-передаче имущества в следующем составе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Председатель комиссии: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Кузягин С.Ю. – заместитель главы администрации МО «Городское поселение Звенигово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Гершун Н.П. – руководитель МУ «Социально-культурный Центр» МО «Городское поселение Звенигово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Данков С.А. – директор стадиона «Водник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Мустафаев В.Р. – ведущий специалист администрации МО «Городское поселение Звенигово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Ляпаева Н.И. – главный специалист-главный бухгалтер администрации МО «Городское поселение Звенигово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– главному бухгалтеру администрации МО «Городское поселение Звенигово» Ляпаевой Н. И. произвести передачу имущества, указанного в п.1 настоящего постановления с баланса МУ «Социально-культурный Центр» МО «Городское поселение Звенигово» в муниципальную казну МО «Городское поселение Звенигово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8"/>
        <w:jc w:val="both"/>
        <w:rPr>
          <w:highlight w:val="yellow"/>
        </w:rPr>
      </w:pPr>
      <w:r>
        <w:rPr/>
        <w:t xml:space="preserve">4. Контроль за исполнением настоящего постановления возложить на заместителя главы администрации МО «Городское поселение Звенигово» Кузягина С.Ю. </w:t>
      </w:r>
    </w:p>
    <w:p>
      <w:pPr>
        <w:pStyle w:val="Normal"/>
        <w:ind w:firstLine="708"/>
        <w:rPr/>
      </w:pPr>
      <w:r>
        <w:rPr/>
        <w:t>5. Настоящее постановление вступает в силу с 01 января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Столбов И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Ляпаева Н.И. 7-39-75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15:00Z</dcterms:created>
  <dc:creator>Zvenigovo</dc:creator>
  <dc:description/>
  <cp:keywords/>
  <dc:language>en-US</dc:language>
  <cp:lastModifiedBy>User</cp:lastModifiedBy>
  <cp:lastPrinted>2012-01-09T09:47:00Z</cp:lastPrinted>
  <dcterms:modified xsi:type="dcterms:W3CDTF">2013-12-11T05:33:00Z</dcterms:modified>
  <cp:revision>16</cp:revision>
  <dc:subject/>
  <dc:title/>
</cp:coreProperties>
</file>